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sé Martí – viagen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barque: </w:t>
      </w:r>
      <w:r>
        <w:rPr>
          <w:rFonts w:cs="Times New Roman" w:ascii="Times New Roman" w:hAnsi="Times New Roman"/>
          <w:sz w:val="24"/>
          <w:szCs w:val="24"/>
        </w:rPr>
        <w:t>15 de janeiro de 187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orno:</w:t>
      </w:r>
      <w:r>
        <w:rPr>
          <w:rFonts w:cs="Times New Roman" w:ascii="Times New Roman" w:hAnsi="Times New Roman"/>
          <w:sz w:val="24"/>
          <w:szCs w:val="24"/>
        </w:rPr>
        <w:t xml:space="preserve"> 12 de abril de 189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tinerário: </w:t>
      </w:r>
      <w:r>
        <w:rPr>
          <w:rFonts w:cs="Times New Roman" w:ascii="Times New Roman" w:hAnsi="Times New Roman"/>
          <w:sz w:val="24"/>
          <w:szCs w:val="24"/>
        </w:rPr>
        <w:t xml:space="preserve">Como se trata de um longo período de exílio, algumas datas são imprecisa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gou a Cádiz no dia 1º de fevereiro de 1871, onde passou poucos di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ri – 1871 a meados de 187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agoza – meados de 1873 a dezembro de 187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is, Havre, Southampton, Liverpool – dezembro de 187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por de Liverpool a Nova York – 2 de janeiro a 14 de janeiro de 187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a York, 14 a 26 de janeiro de 187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acruz, 8 de fevereiro de 187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dade do México, 10 de fevereiro de 187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ba – 28 a 5 de março de 1877 (Havana e Mérid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gem pela América Central – 5 de março a 2 abril de 1877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atemala – Abril de 187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dade do México - 11 de dezembro de 187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atemala – janeiro de 187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duras – julho e agosto de 187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breve retorno a Havana, 31 de agosto de 1878 (foi novamente exilado em 1880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ovo exíli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barque: 25 de setembro de 187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u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and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ri – outubro de 187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ça – dezembro de 187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gem do Havre a Nova York – 20 de dezembro de 1879 a 3 de janeiro de 188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a York – 3 de janeiro de 188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cas – janeiro de 1881 a julho de 188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a York – 10 de agosto de 188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 – 15 de março de 1890 (permanece dois dias volta a Nova York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 – março de 1891 (participa da Conferencia Monetária Internacional e volta a Nova York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mpa – 23 a 30 de novembro de 1891 (contando o tempo de ida e volta de Nova York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pa – 24 de dezembro de 189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est – 25 de dezembro de 189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a York - 9 de Janeiro de 189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pa – 5 de julho de 189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ala -  21 de julho de 189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sonville – 23 de julho de 189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a York – 27 de julho de 189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adélfia e Washington – agosto de 189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t Liberté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jabón – 9 de setembro de 189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ntecristi – 10 de setembro de 189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o Domingo – 18 de setembro de 189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o Príncipe – 24 de setembro de 189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gston – 8 de outubro de 189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gem de retorno a Nova York – 13 de outubro a 19 de outubro de 189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pa – 10 de dezembro de 189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ala – 14 de dezembro de 189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pa – 16 de dezembro de 189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a York – 24 de dezembro de 189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y West – 23 de fevereiro de 189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pa – 2 de março de 189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a York – 9 de março de 189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a Orleans – 29 de abril de 189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y West – 3 de maio de 189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a York – 20 de maio de 189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ecristi – 3 de junho de 189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o Príncipe – 10 de junho de 189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má – 27 de junho de 189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 José (Costa Rica) – 1 de julho de 189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orno aos Estados Unidos – 9 de julho de 189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a York – 13 de julho de 189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y West, Tampa, Ocala e Jacksonville – 8 a 15 de setembro de 189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a York – 17 de setembro de 189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adelfia – 20 de setembro de 189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pa – 12 de dezembro de 189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y West – 15 de dezembro de 189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pa – 21 de dezembro de 189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cala – 22 de dezembro de 189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sonville – 23 de dezembro de 189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a York – 25 de dezembro de 189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adélfia – 8 de Janeiro de 189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pa – 15 de Janeiro de 189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a York – 19 de Janeiro de 189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shington (viagem curta em janeiro de 1894,  volta para Nova York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adélfia – 14 de abril de 189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sonville – 14 de maio de 189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y West – 15 de maio de 189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pa – 20 de maio de 189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gem de vapor até Porto Rico – 31 de maio a 7 de junho de 189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 José – 7 de Junho de 189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tarenas – 13 de junho de 189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gem ao Panamá 18 a 21 de junho de 189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de junho – Kingston de 189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orno para Nova York – 26 de junho de 189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dade do México e Veracruz – julho a setembro de 189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pa – 2 de outubro de 189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y West – 3 de outubro de 189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a Yor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sonville – 13 de janeiro de 189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bo Haitiano – 6 de fevereiro de 189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ecristi – 26 de fevereiro de 189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bo Haitiano – 3 de março de 189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ecristi – 4 de março de 189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bo Haitiano – 6 de abril de 189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heu Towm (capital de Inagua) – 11 de abril de 189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aica – 11 de abril  de 1895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nzalo Leya (Porto Cubano) – 12 de abril de 1895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12:00Z</dcterms:created>
  <dc:creator>Patricia</dc:creator>
  <dc:description/>
  <cp:keywords/>
  <dc:language>en-US</dc:language>
  <cp:lastModifiedBy>ni vilardaga</cp:lastModifiedBy>
  <dcterms:modified xsi:type="dcterms:W3CDTF">2016-02-16T17:39:00Z</dcterms:modified>
  <cp:revision>5</cp:revision>
  <dc:subject/>
  <dc:title/>
</cp:coreProperties>
</file>