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rtín García Mérou- Dados biográfico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Nascimento: </w:t>
      </w:r>
      <w:r>
        <w:rPr/>
        <w:t>Buenos Aires, 14 de outubro de 186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Morte: </w:t>
      </w:r>
      <w:r>
        <w:rPr/>
        <w:t>Berlim, 30 de maio de 190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Formação: </w:t>
      </w:r>
      <w:r>
        <w:rPr/>
        <w:t xml:space="preserve">Martín García Mérou realizou os estudos secundários no Colégio Nacional de Buenos Aires e cursou a Faculdade de Direito na conhecida Universidade de Buenos Aires. Desde cedo começou a escrever para jornais como o </w:t>
      </w:r>
      <w:r>
        <w:rPr>
          <w:i/>
        </w:rPr>
        <w:t>La Nación</w:t>
      </w:r>
      <w:r>
        <w:rPr/>
        <w:t xml:space="preserve"> e o </w:t>
      </w:r>
      <w:r>
        <w:rPr>
          <w:i/>
        </w:rPr>
        <w:t>Álbum del Hogar</w:t>
      </w:r>
      <w:r>
        <w:rPr/>
        <w:t>. Pertenceu também ao Círculo Científico y Literario, um local no qual se realizavam diversas conferências e discussões envolvendo, como o próprio nome já indica, literatura. Este gosto por assuntos literários é um aspecto que pode ser visualizado no próprio relato de viagem, em trechos em que o viajante procura realizar uma análise sobre a formação literária das regiões pelas quais passa. Fez diversas viagens e em uma delas acompanhou Miguel Cané como oficial da embaixada Argentina na Colômbia e Venezue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Atuação política: </w:t>
      </w:r>
      <w:r>
        <w:rPr/>
        <w:t>Martín García Mérou também teve uma participação bastante ativa no campo da política, filiando-se ao Partido Autonomista Nacional. A partir dele, conseguiu diversos cargos de importância na configuração política da Argentina. Tornou-se secretário da embaixada no Brasil e na Espanha. Em 1885, foi secretário privado do presidente Julio Roca (presidente entre 1880-86 e 1898-1904) e atuou como embaixador em diversos países como no Uruguai, Peru, Brasil e Estados Unidos. Com o retorno de Julio Roca à presidência, García Mérou tornou-se ministro da agricultura em 1901 e por fim, foi nomeado embaixador na Alemanha, em 1905. No mesmo ano, em Berlim, o viajante faleceu em pleno exercício de seu carg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Algumas obras publicadas:</w:t>
      </w:r>
    </w:p>
    <w:p>
      <w:pPr>
        <w:pStyle w:val="Normal"/>
        <w:spacing w:lineRule="auto" w:line="360"/>
        <w:rPr/>
      </w:pPr>
      <w:r>
        <w:rPr>
          <w:i/>
        </w:rPr>
        <w:t>Estudios literarios</w:t>
      </w:r>
      <w:r>
        <w:rPr/>
        <w:t xml:space="preserve"> (1884)</w:t>
      </w:r>
    </w:p>
    <w:p>
      <w:pPr>
        <w:pStyle w:val="Normal"/>
        <w:spacing w:lineRule="auto" w:line="360"/>
        <w:rPr/>
      </w:pPr>
      <w:r>
        <w:rPr>
          <w:i/>
        </w:rPr>
        <w:t>Cuadros épicos</w:t>
      </w:r>
      <w:r>
        <w:rPr/>
        <w:t xml:space="preserve"> (1890)</w:t>
      </w:r>
    </w:p>
    <w:p>
      <w:pPr>
        <w:pStyle w:val="Normal"/>
        <w:spacing w:lineRule="auto" w:line="360"/>
        <w:rPr/>
      </w:pPr>
      <w:r>
        <w:rPr>
          <w:i/>
        </w:rPr>
        <w:t>Recuerdos literarios</w:t>
      </w:r>
      <w:r>
        <w:rPr/>
        <w:t xml:space="preserve"> (1890)</w:t>
      </w:r>
    </w:p>
    <w:p>
      <w:pPr>
        <w:pStyle w:val="Normal"/>
        <w:spacing w:lineRule="auto" w:line="360"/>
        <w:rPr/>
      </w:pPr>
      <w:r>
        <w:rPr>
          <w:i/>
        </w:rPr>
        <w:t>Mis huacos</w:t>
      </w:r>
      <w:r>
        <w:rPr/>
        <w:t xml:space="preserve"> (1893)</w:t>
      </w:r>
    </w:p>
    <w:p>
      <w:pPr>
        <w:pStyle w:val="Normal"/>
        <w:spacing w:lineRule="auto" w:line="360"/>
        <w:rPr/>
      </w:pPr>
      <w:r>
        <w:rPr>
          <w:i/>
        </w:rPr>
        <w:t>El Brasil Intelectual</w:t>
      </w:r>
      <w:r>
        <w:rPr/>
        <w:t xml:space="preserve"> (1900)</w:t>
      </w:r>
    </w:p>
    <w:p>
      <w:pPr>
        <w:pStyle w:val="Normal"/>
        <w:spacing w:lineRule="auto" w:line="360"/>
        <w:rPr/>
      </w:pPr>
      <w:r>
        <w:rPr>
          <w:i/>
        </w:rPr>
        <w:t>Historia de la diplomacia americana</w:t>
      </w:r>
      <w:r>
        <w:rPr/>
        <w:t xml:space="preserve"> (1904)</w:t>
      </w:r>
    </w:p>
    <w:p>
      <w:pPr>
        <w:pStyle w:val="Normal"/>
        <w:spacing w:lineRule="auto" w:line="360"/>
        <w:rPr/>
      </w:pPr>
      <w:r>
        <w:rPr>
          <w:i/>
        </w:rPr>
        <w:t>Apuntes económicos e industriales sobre los Estados Unidos</w:t>
      </w:r>
      <w:r>
        <w:rPr/>
        <w:t xml:space="preserve"> (190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43:00Z</dcterms:created>
  <dc:creator>Paulo Vasconcelos</dc:creator>
  <dc:description/>
  <cp:keywords/>
  <dc:language>en-US</dc:language>
  <cp:lastModifiedBy>ni vilardaga</cp:lastModifiedBy>
  <dcterms:modified xsi:type="dcterms:W3CDTF">2016-03-27T04:16:00Z</dcterms:modified>
  <cp:revision>2</cp:revision>
  <dc:subject/>
  <dc:title/>
</cp:coreProperties>
</file>