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ín García Mérou- Relato de viage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ferência: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GARCÍA-MEROU, Martín. </w:t>
      </w:r>
      <w:r>
        <w:rPr>
          <w:i/>
          <w:iCs/>
          <w:lang w:val="es-ES"/>
        </w:rPr>
        <w:t>Impresiones</w:t>
      </w:r>
      <w:r>
        <w:rPr>
          <w:lang w:val="es-ES"/>
        </w:rPr>
        <w:t>. Buenos Aires: Librería de M. Murillo, 1884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utras edições:</w:t>
      </w:r>
    </w:p>
    <w:p>
      <w:pPr>
        <w:pStyle w:val="Normal"/>
        <w:spacing w:lineRule="auto" w:line="360"/>
        <w:rPr/>
      </w:pPr>
      <w:r>
        <w:rPr/>
        <w:t xml:space="preserve">GARCÍA-MEROU, Martín. </w:t>
      </w:r>
      <w:r>
        <w:rPr>
          <w:i/>
          <w:iCs/>
        </w:rPr>
        <w:t>Impresiones</w:t>
      </w:r>
      <w:r>
        <w:rPr/>
        <w:t>. Bogotá: Academia colombiana de historia, 1989.</w:t>
      </w:r>
    </w:p>
    <w:p>
      <w:pPr>
        <w:pStyle w:val="Normal"/>
        <w:spacing w:lineRule="auto" w:line="360"/>
        <w:rPr/>
      </w:pPr>
      <w:r>
        <w:rPr/>
        <w:t xml:space="preserve">GARCÍA-MEROU, Martín. </w:t>
      </w:r>
      <w:r>
        <w:rPr>
          <w:i/>
          <w:iCs/>
        </w:rPr>
        <w:t>Impresiones</w:t>
      </w:r>
      <w:r>
        <w:rPr/>
        <w:t>. Nabu Press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cesso online</w:t>
      </w:r>
      <w:r>
        <w:rPr/>
        <w:t xml:space="preserve">: </w:t>
      </w:r>
      <w:r>
        <w:fldChar w:fldCharType="begin"/>
      </w:r>
      <w:r>
        <w:rPr>
          <w:rStyle w:val="InternetLink"/>
        </w:rPr>
        <w:instrText xml:space="preserve"> HYPERLINK "https://archive.org/stream/impresiones00mrgoog" \l "page/n6/mode/1u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org/stream/impresiones00mrgoog#page/n6/mode/1up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úblico-alvo: </w:t>
      </w:r>
      <w:r>
        <w:rPr/>
        <w:t xml:space="preserve">O relato é dirigido a um público letrado disposto a conhecer um pouco mais sobre o estrangeiro e sobre os pontos de vista publicados por García Mérou. Em seu relato, para além de uma descrição mais física, existe uma análise sobre cultura, principalmente publicações literárias e fragmentos da história das regiões pelas quais passav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jetivo: </w:t>
      </w:r>
      <w:r>
        <w:rPr/>
        <w:t xml:space="preserve">Segundo o próprio autor, o relato foi escrito como uma maneira de se refugiar através do trabalho literário. Enquanto estava envolvido com o seu trabalho político, escrevia sobre as suas experiências em terras estrangeiras. Algo que também o inspirou foi a obra de Miguel Cané, intitulada </w:t>
      </w:r>
      <w:r>
        <w:rPr>
          <w:i/>
        </w:rPr>
        <w:t>En viaj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omento em que o relato foi escrito: </w:t>
      </w:r>
      <w:r>
        <w:rPr/>
        <w:t xml:space="preserve">Existem poucas informações, no relato, sobre a produção do texto, mas algumas passagens, como a carta a seu irmão Enrique García Mérou, dão ideia sobre a construção da narrativa. Durante a permanência em Caracas ele escreveu a primeira parte do livro. No entanto, durante a viagem a Colômbia, a escrita foi temporariamente interrompida, sendo retomada algum tempo depois, nos últimos meses antes da publicação, concluindo a parte que se refere à Venezuela e parte da Colômb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6:00Z</dcterms:created>
  <dc:creator>Paulo Vasconcelos</dc:creator>
  <dc:description/>
  <cp:keywords/>
  <dc:language>en-US</dc:language>
  <cp:lastModifiedBy>ni vilardaga</cp:lastModifiedBy>
  <dcterms:modified xsi:type="dcterms:W3CDTF">2016-03-27T04:21:00Z</dcterms:modified>
  <cp:revision>2</cp:revision>
  <dc:subject/>
  <dc:title/>
</cp:coreProperties>
</file>