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guel Cané – dados biográfic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  <w:bCs/>
        </w:rPr>
        <w:t xml:space="preserve"> Nascimento:</w:t>
      </w:r>
      <w:r>
        <w:rPr/>
        <w:t xml:space="preserve"> Montevidéu, 27 de janeiro de 185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Morte: </w:t>
      </w:r>
      <w:r>
        <w:rPr/>
        <w:t>Buenos Aires, 5 de setembro de 1905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Formação: </w:t>
      </w:r>
      <w:r>
        <w:rPr/>
        <w:t xml:space="preserve">Devido a complicações políticas do período, relacionadas ao governo autoritário de Juan Manuel de Rosas, sua família foi expatriada fazendo com que Miguel Cané nascesse em Montevidéu. O regresso às terras argentinas ocorreu algum tempo depois, quando este já estava com dois anos. Conseguiu a nacionalidade argentina e participou ativamente da vida política do país. Estudou no Colégio Nacional de Buenos Aires entre 1863 e 1868 e se graduou em direito pela Universidade de Buenos Aires em 1878. Publicou em diversos jornais como o “La Tribuna” e o “El Nacional” e escreveu outras obras literárias que lhe garantiram o </w:t>
      </w:r>
      <w:r>
        <w:rPr>
          <w:i/>
        </w:rPr>
        <w:t>status</w:t>
      </w:r>
      <w:r>
        <w:rPr/>
        <w:t xml:space="preserve"> de um dos representantes da conhecida geração de 1880 na Argentina. Algumas dessas obras são: </w:t>
      </w:r>
      <w:r>
        <w:rPr>
          <w:i/>
        </w:rPr>
        <w:t>Ensayos</w:t>
      </w:r>
      <w:r>
        <w:rPr/>
        <w:t xml:space="preserve"> (1877), </w:t>
      </w:r>
      <w:r>
        <w:rPr>
          <w:i/>
        </w:rPr>
        <w:t>Juvenilia</w:t>
      </w:r>
      <w:r>
        <w:rPr/>
        <w:t xml:space="preserve"> (1882), </w:t>
      </w:r>
      <w:r>
        <w:rPr>
          <w:i/>
        </w:rPr>
        <w:t>Charlas literarias</w:t>
      </w:r>
      <w:r>
        <w:rPr/>
        <w:t xml:space="preserve"> (1885), </w:t>
      </w:r>
      <w:r>
        <w:rPr>
          <w:i/>
        </w:rPr>
        <w:t>Prosa ligera</w:t>
      </w:r>
      <w:r>
        <w:rPr/>
        <w:t xml:space="preserve"> (1903). Algo que também vale a pena mencionar foi uma tradução de 1900 para o espanhol da peça de teatro “Henrique V”, de Shakespear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Atuação política:</w:t>
      </w:r>
      <w:r>
        <w:rPr/>
        <w:t xml:space="preserve"> Além de escritor, teve uma carreira política importante assumindo postos do governo como deputado em 1875, Diretor Geral do Correio e dos Telégrafos em 1880 e, depois de 1881, ministro plenipotenciário na Colômbia, Áustria, Alemanha, Espanha e França. Em 1892, tornou-se Intendente de Buenos Aires e em seguida Ministro do Interior e das Relações Exteriores. Devido a esta atuação, Miguel Cané decidiu escrever o seu relato de viagem </w:t>
      </w:r>
      <w:r>
        <w:rPr>
          <w:i/>
        </w:rPr>
        <w:t>Notas e impresiones</w:t>
      </w:r>
      <w:r>
        <w:rPr/>
        <w:t xml:space="preserve">, com o pseudônimo de “Travel,” garantindo maior liberdade literária e a possibilidade de escrever sobre diversos temas sem comprometer o seu </w:t>
      </w:r>
      <w:r>
        <w:rPr>
          <w:i/>
        </w:rPr>
        <w:t>status</w:t>
      </w:r>
      <w:r>
        <w:rPr/>
        <w:t xml:space="preserve">. A posição a qual ocupava permitia realizar diversas viagens gerando algumas de suas obras como, além de </w:t>
      </w:r>
      <w:r>
        <w:rPr>
          <w:i/>
        </w:rPr>
        <w:t>Notas e impresiones</w:t>
      </w:r>
      <w:r>
        <w:rPr/>
        <w:t xml:space="preserve">, o relato </w:t>
      </w:r>
      <w:r>
        <w:rPr>
          <w:i/>
        </w:rPr>
        <w:t>En viaje</w:t>
      </w:r>
      <w:r>
        <w:rPr/>
        <w:t xml:space="preserve">, de 1884, no qual descreve algumas paisagens de lugares como Bogotá e Venezue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6:00Z</dcterms:created>
  <dc:creator>Paulo Vasconcelos</dc:creator>
  <dc:description/>
  <cp:keywords/>
  <dc:language>en-US</dc:language>
  <cp:lastModifiedBy>ni vilardaga</cp:lastModifiedBy>
  <dcterms:modified xsi:type="dcterms:W3CDTF">2016-03-02T11:04:00Z</dcterms:modified>
  <cp:revision>3</cp:revision>
  <dc:subject/>
  <dc:title/>
</cp:coreProperties>
</file>