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guel Cané – Relato de viage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içã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CANÉ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Miguel. </w:t>
      </w:r>
      <w:r>
        <w:rPr>
          <w:i/>
          <w:color w:val="000000"/>
        </w:rPr>
        <w:t xml:space="preserve">Notas e impresiones. </w:t>
      </w:r>
      <w:r>
        <w:rPr>
          <w:color w:val="000000"/>
          <w:lang w:val="es-ES"/>
        </w:rPr>
        <w:t>Buenos Aires, La Cultura Argentina, 1918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cesso online: </w:t>
      </w:r>
      <w:hyperlink r:id="rId2">
        <w:r>
          <w:rPr>
            <w:rStyle w:val="InternetLink"/>
          </w:rPr>
          <w:t>https://archive.org/details/notaseimpresione00can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úblico-alvo:</w:t>
      </w:r>
      <w:r>
        <w:rPr/>
        <w:t xml:space="preserve"> Os leitores do jornal “La Prens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strutura:</w:t>
      </w:r>
      <w:r>
        <w:rPr/>
        <w:t xml:space="preserve"> O relato foi escrito por meio de cartas que eram enviadas ao jornal “La Prensa”. Estas cartas foram publicadas em formato de livro e ele está dividido em cinco partes: navegando, notas de arte, notas sociais, notas políticas e notas de viagem. Na primeira, são feitos alguns relatos da sua viagem até chegar ao seu destino final, que é a França. O navio fez escalas até chegar em Paris passando pela costa brasileira e pela costa africana e o autor aproveita o momento para realizar uma rápida análise sobre os contextos social e político destas terras. Após o fim da primeira parte, o viajante já está em continente europeu e as suas cartas começam a tratar de diversas questões, como é possível notar pelos títulos das partes, acima mencionados. Assim, na edição, as cartas não estão em uma ordem cronológica propriamente dita, mas foram segmentadas em arte, sociedade, política e notas de viagem. Quanto esta última percebe-se que foram apenas alguns passeios realizados ao longo de alguns dias e que não se afastavam muito do seu trabalho em Par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omento em que o relato é escrito: </w:t>
      </w:r>
      <w:r>
        <w:rPr>
          <w:i/>
        </w:rPr>
        <w:t>Notas e impresiones</w:t>
      </w:r>
      <w:r>
        <w:rPr/>
        <w:t xml:space="preserve"> foi escrito a partir de correspondências de 1896 a 1897 durante a sua viagem até a França. A maior parte das cartas são de Paris, todavia é possível encontrar algumas que foram enviadas de outras regiões como Nice e Bruxelas. Neste período, Miguel Cané exercia o cargo de ministro, representando o seu país na Franç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notaseimpresione00c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5:00Z</dcterms:created>
  <dc:creator>Paulo Vasconcelos</dc:creator>
  <dc:description/>
  <cp:keywords/>
  <dc:language>en-US</dc:language>
  <cp:lastModifiedBy>ni vilardaga</cp:lastModifiedBy>
  <dcterms:modified xsi:type="dcterms:W3CDTF">2016-03-02T11:14:00Z</dcterms:modified>
  <cp:revision>4</cp:revision>
  <dc:subject/>
  <dc:title/>
</cp:coreProperties>
</file>