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cardo Palma- Relato de viag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ferência: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es-ES"/>
        </w:rPr>
        <w:t xml:space="preserve">PALMA, Ricardo. </w:t>
      </w:r>
      <w:r>
        <w:rPr>
          <w:i/>
          <w:color w:val="000000"/>
          <w:lang w:val="es-ES"/>
        </w:rPr>
        <w:t>Recuerdos de España: notas de viaje, esbozos, neologismos y americanismos</w:t>
      </w:r>
      <w:r>
        <w:rPr>
          <w:color w:val="000000"/>
          <w:lang w:val="es-ES"/>
        </w:rPr>
        <w:t>. Buenos Aires: Imprenta J. Peuser, 1897.</w:t>
      </w:r>
    </w:p>
    <w:p>
      <w:pPr>
        <w:pStyle w:val="Normal"/>
        <w:spacing w:lineRule="atLeast" w:line="10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utras edições: </w:t>
      </w:r>
    </w:p>
    <w:p>
      <w:pPr>
        <w:pStyle w:val="Normal"/>
        <w:jc w:val="both"/>
        <w:rPr/>
      </w:pPr>
      <w:r>
        <w:rPr/>
        <w:t xml:space="preserve">PALMA, Ricardo. </w:t>
      </w:r>
      <w:r>
        <w:rPr>
          <w:i/>
          <w:iCs/>
        </w:rPr>
        <w:t>Recuerdos de España, precedidos de La bohemia de mi tiempo.</w:t>
      </w:r>
      <w:r>
        <w:rPr/>
        <w:t xml:space="preserve"> Lima: Imp. La Industria, 189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cesso online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archive.org/stream/recuerdosdeespa02palmgoog" \l "page/n10/mode/1u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org/stream/recuerdosdeespa02palmgoog#page/n10/mode/1up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úblico-alvo</w:t>
      </w:r>
      <w:r>
        <w:rPr/>
        <w:t xml:space="preserve">: Nas notas iniciais é afirmado que não havia a intenção de montar um livro descritivo de viagem, mas sim apenas alguns escritos para amigos pessoais sobre as suas impressões sobre a Espanha. Somente passado algum tempo é que se resolveu publicar em formato de livro, tornando público a sua experiência para todos aqueles que teriam algum interesse sobre a literatura de viagem. A impressão ocorreu na Argentina e somente depois houve uma versão no Peru, com o título de </w:t>
      </w:r>
      <w:r>
        <w:rPr>
          <w:i/>
        </w:rPr>
        <w:t>Recuerdos de España, precedidos de la Bohemia de mi tiemp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tivo:</w:t>
      </w:r>
      <w:r>
        <w:rPr/>
        <w:t xml:space="preserve"> Como já foi mencionado, inicialmente a obra tinha como objetivo relatar a experiência para alguns poucos amigos e só depois passou a ter um público mais amplo com sua publicação na imprensa. É possível perceber esta ampliação também no que se refere ao conteúdo como, por exemplo, a adição de uma unidade demonstrando um dicionário sobre neologismos e americanismos de algumas palavras. Trata-se, portanto, de um trabalho com a língua espanhola a fim de ressaltar as particularidades regionais e culturais, e que estaria voltado, portanto, não só apenas aos amigos de Ricardo Palma, mas para um maior número de pessoas interessadas nos aspectos linguístic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omento em que o relato foi escrito:</w:t>
      </w:r>
      <w:r>
        <w:rPr/>
        <w:t xml:space="preserve"> O relato foi escrito algum tempo após a experiência vivida. Não há a preocupação de se contar o que ocorreu a cada dia e os capítulos são curtos, dando apenas uma visão mais geral sobre o que ocorreu. Diferentemente de outros viajantes que tinham que escrever de forma relativamente regular para os periódicos publicarem, Ricardo Palma não tinha tal pretensão. Segundo o próprio autor, o seu relato é algo mais intimista, voltado para seus amigos, e por isso demorou a consentir em sua impress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47:00Z</dcterms:created>
  <dc:creator>Paulo Vasconcelos</dc:creator>
  <dc:description/>
  <cp:keywords/>
  <dc:language>en-US</dc:language>
  <cp:lastModifiedBy>ni vilardaga</cp:lastModifiedBy>
  <dcterms:modified xsi:type="dcterms:W3CDTF">2016-04-27T12:20:00Z</dcterms:modified>
  <cp:revision>2</cp:revision>
  <dc:subject/>
  <dc:title/>
</cp:coreProperties>
</file>