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olpho Caminha- Relato de viag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eferência: </w:t>
      </w:r>
      <w:r>
        <w:rPr>
          <w:color w:val="000000"/>
        </w:rPr>
        <w:t>CAMINHA, Adolpho.</w:t>
      </w:r>
      <w:r>
        <w:rPr>
          <w:i/>
          <w:color w:val="000000"/>
        </w:rPr>
        <w:t xml:space="preserve"> No paiz dos yankees</w:t>
      </w:r>
      <w:r>
        <w:rPr>
          <w:color w:val="000000"/>
        </w:rPr>
        <w:t>. Rio de Janeiro: Domingos de Magalhães Editor, 189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utras edições: </w:t>
      </w:r>
      <w:r>
        <w:rPr/>
        <w:t xml:space="preserve">CAMINHA, Adolpho. </w:t>
      </w:r>
      <w:r>
        <w:rPr>
          <w:i/>
          <w:iCs/>
        </w:rPr>
        <w:t>Tentação: No país dos ianques.</w:t>
      </w:r>
      <w:r>
        <w:rPr/>
        <w:t xml:space="preserve"> Rio de Janeiro: Jose Olympio, 197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cesso online: </w:t>
      </w:r>
      <w:hyperlink r:id="rId2">
        <w:r>
          <w:rPr>
            <w:rStyle w:val="InternetLink"/>
          </w:rPr>
          <w:t>http://www.dominiopublico.gov.br/download/texto/ua00003a.pdf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úblico-alvo</w:t>
      </w:r>
      <w:r>
        <w:rPr/>
        <w:t>: Leitores interessados na expedição realizada por Adolpho Caminha e por suas considerações realizadas sobre, principalmente, os Estados Uni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ivo:</w:t>
      </w:r>
      <w:r>
        <w:rPr/>
        <w:t xml:space="preserve"> Relatar as suas experiências de viagem e publicá-l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omento em que o relato foi escrito:</w:t>
      </w:r>
      <w:r>
        <w:rPr/>
        <w:t xml:space="preserve"> O relato foi escrito em um momento posterior ao da viagem. Assim, retomando as suas memórias, o autor escreveu, em 1890 (segundo as informações dada por ele mesmo), o que ele presenciou em 1886. É possível mesmo encontrar elementos que evidenciam a fase republicana que o Brasil vivia durante o momento da escrita em detrimento da época imperial, durante a qual Adolpho Caminha viajara. O trecho abaixo é um exemp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“ Se cada Estado souber cumprir seu dever não poupando esforços para esse nobilíssimo</w:t>
        <w:tab/>
        <w:t>fim, certo desta vez não teremos que corar perante as outras nações como nos tempos do</w:t>
        <w:tab/>
        <w:t xml:space="preserve">anacrônico império do Sr. D. Pedro II”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Apesar do relato ser escrito em 1890, demorou mais de quatro anos para que este fosse publicad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iopublico.gov.br/download/texto/ua00003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47:00Z</dcterms:created>
  <dc:creator>Paulo Vasconcelos</dc:creator>
  <dc:description/>
  <cp:keywords/>
  <dc:language>en-US</dc:language>
  <cp:lastModifiedBy>ni vilardaga</cp:lastModifiedBy>
  <dcterms:modified xsi:type="dcterms:W3CDTF">2016-03-03T11:18:00Z</dcterms:modified>
  <cp:revision>2</cp:revision>
  <dc:subject/>
  <dc:title/>
</cp:coreProperties>
</file>