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enjamín Vicunã Mackenna – dados biográfico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ascimento:</w:t>
      </w:r>
      <w:r>
        <w:rPr/>
        <w:t xml:space="preserve"> Santiago, Chile, 25 de agosto de 183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Morte: </w:t>
      </w:r>
      <w:r>
        <w:rPr/>
        <w:t>Santa Rosa de Colmo, Chile, 25 de junho de 188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Formação: </w:t>
      </w:r>
      <w:r>
        <w:rPr/>
        <w:t>Benjamín Vicuña Mackenna começou os seus estudos escolares com a idade de 8 anos no Colégio de Cueto. Durante a sua vida passou por diferentes estabelecimentos de ensino, como o Instituto Nacional e a Universidade do Chile, realizando, nesta, o curso de Leis e Prática Forense, concluído em 1857. A despeito de formar-se em Leis, atuou como historiador, tendo uma vasta obra publicada nesta áre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tuação política: </w:t>
      </w:r>
      <w:r>
        <w:rPr/>
        <w:t xml:space="preserve">Vicuña-Mackenna teve enorme atuação no cenário político do Chile. Em 1851, tornou-se secretário da Sociedade da Igualdade, organização de caráter progressista formada por Francisco Bilbao. No mesmo ano participou de um levante liberal contrário ao então presidente conservador, Manuel Montt. Durante o conflito foi aprisionado, tendo escapado e partido para o exílio em seguida. Desta viagem resultou o seu relato </w:t>
      </w:r>
      <w:r>
        <w:rPr>
          <w:i/>
        </w:rPr>
        <w:t>Páginas de mi diario durante tres años de viaje</w:t>
      </w:r>
      <w:r>
        <w:rPr/>
        <w:t xml:space="preserve">. Após a anistia, regressou ao Chile em 1855 e, junto com uma série de amigos (Miguel Luis Amunátegui, Diego Barros Arama e Domingo Santa María), fundou a Sociedade de Instrução Primária. Em 1858 envolveu-se novamente em um levante, conhecido como </w:t>
      </w:r>
      <w:r>
        <w:rPr>
          <w:i/>
        </w:rPr>
        <w:t>Revolución del Colihue</w:t>
      </w:r>
      <w:r>
        <w:rPr/>
        <w:t xml:space="preserve">, resultando em um novo exílio para a Europa. Lá teve acesso a arquivos e bibliotecas, aproveitando para coletar fontes para os livros de História que escreveu posteriormente. Voltou ao Chile após o advento do governo da Fusão Liberal-Conservadora (1861), exercendo trabalhos importantes na Câmara dos Deputados e dedicando-se a temas como a imigração estrangeira, a ocupação da Araucania e segurança nacional. Seus discursos atraíam seguidores e eram caracterizados pelo seu anticlericalismo e pelo americanismo. </w:t>
      </w:r>
    </w:p>
    <w:p>
      <w:pPr>
        <w:pStyle w:val="Normal"/>
        <w:spacing w:lineRule="auto" w:line="360"/>
        <w:jc w:val="both"/>
        <w:rPr/>
      </w:pPr>
      <w:r>
        <w:rPr/>
        <w:t>O presidente Federico Errázuriz Zañartu (1871-75) o convidou para ser Intendente de Santiago, tendo Vicuña-Mackenna ficado conhecido por realizar, no exercício deste cargo, várias obras urbanísticas, como o Paseo del Cerro Santa Lucía, a canalização do rio Mapocho, a ampliação da rede de água potável, a finalização das obras do Teatro Municipal, entre outras. Foi senador por Santiago e Coquimbo. Aos 54 anos, faleceu devido a um ataque fulminante e os seus restos mortais foram sepultados em um mausoléu localizado no Cerro de Santa Lucí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lgumas obras publicadas:</w:t>
      </w:r>
    </w:p>
    <w:p>
      <w:pPr>
        <w:pStyle w:val="Normal"/>
        <w:spacing w:lineRule="auto" w:line="360"/>
        <w:jc w:val="both"/>
        <w:rPr/>
      </w:pPr>
      <w:r>
        <w:rPr>
          <w:i/>
        </w:rPr>
        <w:t>Páginas de mi diario durante tres años de viaje: 1853- 1854- 1855</w:t>
      </w:r>
      <w:r>
        <w:rPr/>
        <w:t xml:space="preserve"> (1856)</w:t>
      </w:r>
    </w:p>
    <w:p>
      <w:pPr>
        <w:pStyle w:val="Normal"/>
        <w:spacing w:lineRule="auto" w:line="360"/>
        <w:jc w:val="both"/>
        <w:rPr/>
      </w:pPr>
      <w:r>
        <w:rPr>
          <w:i/>
        </w:rPr>
        <w:t>El ostracismo de los Carrera</w:t>
      </w:r>
      <w:r>
        <w:rPr/>
        <w:t xml:space="preserve"> (1857)</w:t>
      </w:r>
    </w:p>
    <w:p>
      <w:pPr>
        <w:pStyle w:val="Normal"/>
        <w:spacing w:lineRule="auto" w:line="360"/>
        <w:jc w:val="both"/>
        <w:rPr/>
      </w:pPr>
      <w:r>
        <w:rPr>
          <w:i/>
        </w:rPr>
        <w:t>El ostracismo del general D. Bernardo O'Higgins</w:t>
      </w:r>
      <w:r>
        <w:rPr/>
        <w:t xml:space="preserve"> (1860)</w:t>
      </w:r>
    </w:p>
    <w:p>
      <w:pPr>
        <w:pStyle w:val="Normal"/>
        <w:spacing w:lineRule="auto" w:line="360"/>
        <w:jc w:val="both"/>
        <w:rPr/>
      </w:pPr>
      <w:r>
        <w:rPr>
          <w:i/>
        </w:rPr>
        <w:t>La independencia en el Perú</w:t>
      </w:r>
      <w:r>
        <w:rPr/>
        <w:t xml:space="preserve"> (1860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Historia de los diez años de la administración de don Manuel Montt </w:t>
      </w:r>
      <w:r>
        <w:rPr/>
        <w:t>(1862)</w:t>
      </w:r>
    </w:p>
    <w:p>
      <w:pPr>
        <w:pStyle w:val="Normal"/>
        <w:spacing w:lineRule="auto" w:line="360"/>
        <w:jc w:val="both"/>
        <w:rPr/>
      </w:pPr>
      <w:r>
        <w:rPr>
          <w:i/>
        </w:rPr>
        <w:t>Vida de don Diego Portales</w:t>
      </w:r>
      <w:r>
        <w:rPr/>
        <w:t xml:space="preserve"> (1863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La guerra a muerte: memoria sobre las últimas campañas de la Independencia de Chile 1819-1824 </w:t>
      </w:r>
      <w:r>
        <w:rPr/>
        <w:t>(1868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Historia crítica y social de la ciudad de Santiago, 1541-1868 </w:t>
      </w:r>
      <w:r>
        <w:rPr/>
        <w:t>(1869)</w:t>
      </w:r>
    </w:p>
    <w:p>
      <w:pPr>
        <w:pStyle w:val="Normal"/>
        <w:spacing w:lineRule="auto" w:line="360"/>
        <w:jc w:val="both"/>
        <w:rPr/>
      </w:pPr>
      <w:r>
        <w:rPr>
          <w:i/>
        </w:rPr>
        <w:t>Historia de Valparaíso: crónica política, comercial y pitoresca de su ciudad y de su puerto desde su descubrimiento hasta nuestros días, 1536-1868</w:t>
      </w:r>
      <w:r>
        <w:rPr/>
        <w:t xml:space="preserve"> (1869)</w:t>
      </w:r>
    </w:p>
    <w:p>
      <w:pPr>
        <w:pStyle w:val="Normal"/>
        <w:spacing w:lineRule="auto" w:line="360"/>
        <w:jc w:val="both"/>
        <w:rPr/>
      </w:pPr>
      <w:r>
        <w:rPr>
          <w:i/>
        </w:rPr>
        <w:t>La Policía de Seguridad de las Grandes Ciudades Modernas.</w:t>
      </w:r>
      <w:r>
        <w:rPr/>
        <w:t xml:space="preserve"> (1875)</w:t>
      </w:r>
    </w:p>
    <w:p>
      <w:pPr>
        <w:pStyle w:val="Normal"/>
        <w:spacing w:lineRule="auto" w:line="360"/>
        <w:jc w:val="both"/>
        <w:rPr/>
      </w:pPr>
      <w:r>
        <w:rPr>
          <w:i/>
        </w:rPr>
        <w:t>Lautaro y sus tres campañas contra Santiago. 1553-1557</w:t>
      </w:r>
      <w:r>
        <w:rPr/>
        <w:t xml:space="preserve"> (1876)</w:t>
      </w:r>
    </w:p>
    <w:p>
      <w:pPr>
        <w:pStyle w:val="Normal"/>
        <w:spacing w:lineRule="auto" w:line="360"/>
        <w:jc w:val="both"/>
        <w:rPr/>
      </w:pPr>
      <w:r>
        <w:rPr>
          <w:i/>
        </w:rPr>
        <w:t>Los médicos de antaño en el Reino de Chile</w:t>
      </w:r>
      <w:r>
        <w:rPr/>
        <w:t xml:space="preserve"> (1879)</w:t>
      </w:r>
    </w:p>
    <w:p>
      <w:pPr>
        <w:pStyle w:val="Normal"/>
        <w:spacing w:lineRule="auto" w:line="360"/>
        <w:jc w:val="both"/>
        <w:rPr/>
      </w:pPr>
      <w:r>
        <w:rPr>
          <w:i/>
        </w:rPr>
        <w:t>Vida de Bernardo O'Higgins</w:t>
      </w:r>
      <w:r>
        <w:rPr/>
        <w:t xml:space="preserve"> (1882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RTFNum21">
    <w:name w:val="RTF_Num 2 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35:00Z</dcterms:created>
  <dc:creator>Paulo Vasconcelos</dc:creator>
  <dc:description/>
  <cp:keywords/>
  <dc:language>en-US</dc:language>
  <cp:lastModifiedBy>ni vilardaga</cp:lastModifiedBy>
  <dcterms:modified xsi:type="dcterms:W3CDTF">2016-05-13T01:02:00Z</dcterms:modified>
  <cp:revision>2</cp:revision>
  <dc:subject/>
  <dc:title/>
</cp:coreProperties>
</file>