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sé Martí - dados biográfic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scimento:</w:t>
      </w:r>
      <w:r>
        <w:rPr>
          <w:rFonts w:cs="Times New Roman" w:ascii="Times New Roman" w:hAnsi="Times New Roman"/>
          <w:color w:val="000000"/>
          <w:sz w:val="24"/>
          <w:szCs w:val="24"/>
        </w:rPr>
        <w:t xml:space="preserve"> Havana, 28 de janeiro de 185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orte: </w:t>
      </w:r>
      <w:r>
        <w:rPr>
          <w:rFonts w:cs="Times New Roman" w:ascii="Times New Roman" w:hAnsi="Times New Roman"/>
          <w:color w:val="000000"/>
          <w:sz w:val="24"/>
          <w:szCs w:val="24"/>
        </w:rPr>
        <w:t>Dos Ríos, Santiago de Cuba, 19 de maio de 189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Estado civil:</w:t>
      </w:r>
      <w:r>
        <w:rPr>
          <w:rFonts w:cs="Times New Roman" w:ascii="Times New Roman" w:hAnsi="Times New Roman"/>
          <w:color w:val="000000"/>
          <w:sz w:val="24"/>
          <w:szCs w:val="24"/>
        </w:rPr>
        <w:t xml:space="preserve"> Casou-se em 1877 com Carmen Zayas-Bazán y Hidalgo e, no ano seguinte, nasceu seu primeiro e único filh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Estrato social: </w:t>
      </w:r>
      <w:r>
        <w:rPr>
          <w:rFonts w:cs="Times New Roman" w:ascii="Times New Roman" w:hAnsi="Times New Roman"/>
          <w:color w:val="000000"/>
          <w:sz w:val="24"/>
          <w:szCs w:val="24"/>
        </w:rPr>
        <w:t>Filho dos espanhóis Mariano de los Santos Martí y Navarro e Leonor Antoniade la Concepción Micaela Pérez y Cabrera (proveniente das Ilhas Canárias). O pai era funcionário público judiciário e, quando José Martí tinha nove anos, foi nomeado capitão juiz na região da atual província de Matanz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ção:</w:t>
      </w:r>
      <w:r>
        <w:rPr>
          <w:rFonts w:cs="Times New Roman" w:ascii="Times New Roman" w:hAnsi="Times New Roman"/>
          <w:color w:val="000000"/>
          <w:sz w:val="24"/>
          <w:szCs w:val="24"/>
        </w:rPr>
        <w:t xml:space="preserve"> Entre os 4 e os 7 anos, José Marti e sua família moraram na cidade de Valência, na Espanha. De volta a Havana, em junho de 1859, iniciou seus estudos escolares. Aos nove deixou a cidade, pois seu pai foi nomeado capitão juiz na região de Matanzas. Cuba era uma colônia escravista naquele momento. Assim, presenciou a violência da escravidão, e chegou a afirmar, mais tarde, que desde então jurou a si mesmo tomar a defesa dos negros. Aos 12 voltou a Havana e estudou na </w:t>
      </w:r>
      <w:r>
        <w:rPr>
          <w:rFonts w:cs="Times New Roman" w:ascii="Times New Roman" w:hAnsi="Times New Roman"/>
          <w:i/>
          <w:color w:val="000000"/>
          <w:sz w:val="24"/>
          <w:szCs w:val="24"/>
        </w:rPr>
        <w:t xml:space="preserve">Escuela de Instrucción Primaria Superior Municipal de Varones, </w:t>
      </w:r>
      <w:r>
        <w:rPr>
          <w:rFonts w:cs="Times New Roman" w:ascii="Times New Roman" w:hAnsi="Times New Roman"/>
          <w:color w:val="000000"/>
          <w:sz w:val="24"/>
          <w:szCs w:val="24"/>
        </w:rPr>
        <w:t xml:space="preserve"> na qual Rafael Maía de Mendive era diretor. Este, defensor da independência cubana, teve grande influência na formação política de Martí. Em 1866, passou nos exames para estudos gerais secundários e cumpriu os três primeiros anos do bacharelado em Gramática Castelhana e Latina, Doutrina Cristã, História Sagrada e Princípios e exercícios de Aritmética. Seus estudos foram interrompidos devido à prisão política e retomados durante o exílio na Espanha, onde se matriculou na Faculdade de Direito da Universidade Central de Madri. Em 1873, transferiu-se para a Universidade de Zaragoza. Após ser licenciado em Direito Civil e Canônico, matriculou-se na Faculdade de Filosofia e Letras da mesma Universidade.</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tuação política: </w:t>
      </w:r>
      <w:r>
        <w:rPr>
          <w:rFonts w:cs="Times New Roman" w:ascii="Times New Roman" w:hAnsi="Times New Roman"/>
          <w:color w:val="000000"/>
          <w:sz w:val="24"/>
          <w:szCs w:val="24"/>
        </w:rPr>
        <w:t xml:space="preserve">Em janeiro de 1869, lançou, com Fermín Veldes, o periódico </w:t>
      </w:r>
      <w:r>
        <w:rPr>
          <w:rFonts w:cs="Times New Roman" w:ascii="Times New Roman" w:hAnsi="Times New Roman"/>
          <w:i/>
          <w:color w:val="000000"/>
          <w:sz w:val="24"/>
          <w:szCs w:val="24"/>
        </w:rPr>
        <w:t xml:space="preserve">El Diablo Cojuelo, </w:t>
      </w:r>
      <w:r>
        <w:rPr>
          <w:rFonts w:cs="Times New Roman" w:ascii="Times New Roman" w:hAnsi="Times New Roman"/>
          <w:color w:val="000000"/>
          <w:sz w:val="24"/>
          <w:szCs w:val="24"/>
        </w:rPr>
        <w:t xml:space="preserve">no qual escreveu seu primeiro artigo político criticando o jugo colonial. Ainda em janeiro, publicou o poema </w:t>
      </w:r>
      <w:r>
        <w:rPr>
          <w:rFonts w:cs="Times New Roman" w:ascii="Times New Roman" w:hAnsi="Times New Roman"/>
          <w:i/>
          <w:color w:val="000000"/>
          <w:sz w:val="24"/>
          <w:szCs w:val="24"/>
        </w:rPr>
        <w:t>10 de outubro</w:t>
      </w:r>
      <w:r>
        <w:rPr>
          <w:rFonts w:cs="Times New Roman" w:ascii="Times New Roman" w:hAnsi="Times New Roman"/>
          <w:color w:val="000000"/>
          <w:sz w:val="24"/>
          <w:szCs w:val="24"/>
        </w:rPr>
        <w:t xml:space="preserve">, referindo-se à primeira guerra de independência de Cuba. Em outubro do mesmo ano, uma esquadra de voluntários da coroa espanhola apreendeu uma carta em que Martí desqualificava um de seus membros. Foi, então, preso e classificado como “Inimigo declarado da Espanha”. Em março de 1870, foi julgado e o tribunal o condenou a seis anos de prisão, colocando-o para trabalhar da pedreira do presídio, com grilhões nos pés. Em outubro, depois de pedidos de seus pais junto às autoridades e com a saúde fragilizada, teve sua pena comutada para o exílio.  Primeiro foi transferido para uma prisão domiciliar na Ilha de Pinos e, devido a pedidos de sua mãe ao Capitão Geral, em janeiro de 1871, foi deportado para Espanha, onde prosseguiu com seus estudos e publicou pela primeira vez artigos que foram reproduzidos internacionalmente. No segundo dia a bordo do navio que o levou à Espanha, fez duras críticas às condições da prisão e denunciou como responsável o comandante do presídio, que estava na mesma navegação. José Martí voltou para América em 1875. Viveu por dois anos no México, onde escreveu para vários periódicos de todo o continente. Em seus artigos tratou de assuntos internos ao México, de artes e continuou defendendo a independência. Em 1877, com a chegada de Porfírio Diaz à presidência do México, deixou o país. Foi com nome falso para Cuba, onde permaneceu por uma semana, e depois seguiu para a Guatemala, onde lecionou literatura e filosofia na Universidade Nacional. Defendeu os direitos das mulheres e dos indígenas. Em 1878, com o fim da Guerra dos Dez Anos, José Martí voltou para Cuba e, no ano seguinte, participou da </w:t>
      </w:r>
      <w:r>
        <w:rPr>
          <w:rFonts w:cs="Times New Roman" w:ascii="Times New Roman" w:hAnsi="Times New Roman"/>
          <w:i/>
          <w:color w:val="000000"/>
          <w:sz w:val="24"/>
          <w:szCs w:val="24"/>
        </w:rPr>
        <w:t>Guerra chiquita</w:t>
      </w:r>
      <w:r>
        <w:rPr>
          <w:rFonts w:cs="Times New Roman" w:ascii="Times New Roman" w:hAnsi="Times New Roman"/>
          <w:color w:val="000000"/>
          <w:sz w:val="24"/>
          <w:szCs w:val="24"/>
        </w:rPr>
        <w:t xml:space="preserve"> (1879-1880). Foi novamente enviado para o exílio na Espanha. Da Espanha, Martí fugiu para França e de lá para os Estados Unidos, em l880. Lá, foi designado porta voz do Comitê Revolucionário Cubano no dia 9 de janeiro e, em 26 de março, assumiu a presidência interina do Comitê. Em janeiro de 1881, partiu para a Venezuela, onde publicou dois numero da </w:t>
      </w:r>
      <w:r>
        <w:rPr>
          <w:rFonts w:cs="Times New Roman" w:ascii="Times New Roman" w:hAnsi="Times New Roman"/>
          <w:i/>
          <w:color w:val="000000"/>
          <w:sz w:val="24"/>
          <w:szCs w:val="24"/>
        </w:rPr>
        <w:t>Revista Venezolana</w:t>
      </w:r>
      <w:r>
        <w:rPr>
          <w:rFonts w:cs="Times New Roman" w:ascii="Times New Roman" w:hAnsi="Times New Roman"/>
          <w:color w:val="000000"/>
          <w:sz w:val="24"/>
          <w:szCs w:val="24"/>
        </w:rPr>
        <w:t xml:space="preserve">, mas, em 27 de julho foi avisado que de devia abandonar o país por desavenças com o presidente do país, Guzmán Blanco, e sua revista foi fechada. Ainda enviou uma carta de despedida ao periódico </w:t>
      </w:r>
      <w:r>
        <w:rPr>
          <w:rFonts w:cs="Times New Roman" w:ascii="Times New Roman" w:hAnsi="Times New Roman"/>
          <w:i/>
          <w:color w:val="000000"/>
          <w:sz w:val="24"/>
          <w:szCs w:val="24"/>
        </w:rPr>
        <w:t xml:space="preserve">La Opinión Nacional, </w:t>
      </w:r>
      <w:r>
        <w:rPr>
          <w:rFonts w:cs="Times New Roman" w:ascii="Times New Roman" w:hAnsi="Times New Roman"/>
          <w:color w:val="000000"/>
          <w:sz w:val="24"/>
          <w:szCs w:val="24"/>
        </w:rPr>
        <w:t>em que se colocou como “filho da América”. Voltou para Nova York e participou ativamente da preparação da Guerra de Independência de 1895, da qual foi o principal líder.  Em 1890 chegou a ser nomeado cônsul da Argentina e do Paraguai em Nova York e, ainda, representante do Uruguai na Conferência Monetária Internacional, devido a sua identificação com a ideia de uma unidade na América Hispânica. Como representante, se opôs à criação de uma moeda única para América, pois isso concretizaria a dominação dos Estados Unidos sobre o resto do continente. A partir de 1891, suas atividades em prol da organização da luta de independência de Cuba se tornaram mais ativas. Viajou constantemente para Florida, principalmente a Tampa, onde se encontrou com outros exilados cubanos e falou com operários americanos da região, também realizou viagens pela América Central durante esse período. Morreu em combate pela independência de Cuba em 19 de maio de 1895</w:t>
      </w:r>
      <w:bookmarkStart w:id="0" w:name="_GoBack"/>
      <w:bookmarkEnd w:id="0"/>
      <w:r>
        <w:rPr>
          <w:rFonts w:cs="Times New Roman" w:ascii="Times New Roman" w:hAnsi="Times New Roman"/>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3:00Z</dcterms:created>
  <dc:creator>Patricia</dc:creator>
  <dc:description/>
  <cp:keywords/>
  <dc:language>en-US</dc:language>
  <cp:lastModifiedBy>ni vilardaga</cp:lastModifiedBy>
  <dcterms:modified xsi:type="dcterms:W3CDTF">2016-02-16T17:22:00Z</dcterms:modified>
  <cp:revision>3</cp:revision>
  <dc:subject/>
  <dc:title/>
</cp:coreProperties>
</file>