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ul Groussac – dados biográfico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Style w:val="Fontepargpadro1"/>
          <w:b/>
          <w:bCs/>
        </w:rPr>
        <w:t>Nascimento</w:t>
      </w:r>
      <w:r>
        <w:rPr/>
        <w:t>: Toulouse, França, 15 de fevereiro de 1848</w:t>
      </w:r>
    </w:p>
    <w:p>
      <w:pPr>
        <w:pStyle w:val="Normal"/>
        <w:spacing w:lineRule="auto" w:line="360"/>
        <w:jc w:val="both"/>
        <w:rPr/>
      </w:pPr>
      <w:r>
        <w:rPr>
          <w:rStyle w:val="Fontepargpadro1"/>
          <w:b/>
          <w:bCs/>
        </w:rPr>
        <w:t>Data de morte:</w:t>
      </w:r>
      <w:r>
        <w:rPr/>
        <w:t xml:space="preserve"> Buenos Aires, Argentina, 27 de junho de 192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epargpadro1"/>
          <w:b/>
          <w:bCs/>
        </w:rPr>
        <w:t>Formação</w:t>
      </w:r>
      <w:r>
        <w:rPr/>
        <w:t xml:space="preserve">: Paul Groussac estudou em um colégio dominicano em Sorèze. Matriculou-se na École Navale de Brest, mas optou por não exercer a carreira militar. O mesmo ocorreu na Faculdade de Belas Artes de Toulouse, a qual também desistiu de concluir. Em 1866, com 18 anos, desembarcou em solo argentino e passou a residir permanentemente no país sul-americano. O seu primeiro trabalho foi como cuidador de gado em San Antonio de Areco. Após esta etapa de sua via, Groussac empregou-se na área de educação, lecionando em algumas escolas, como no Colégio Modelo, na Escola Normal e no Colégio Nacional. Dirigiu a Escola Normal de Tucumán e foi nomeado como diretor de ensino na cidade.  Em 1874 conseguiu o cargo de Inspetor Nacional de Educação. Para além de sua carreira nas questões de ensino, Groussac também adquiriu importância no campo editorial com publicações em diversos periódicos, como a </w:t>
      </w:r>
      <w:r>
        <w:rPr>
          <w:i/>
        </w:rPr>
        <w:t>Revista Argentina</w:t>
      </w:r>
      <w:r>
        <w:rPr/>
        <w:t xml:space="preserve">, o </w:t>
      </w:r>
      <w:r>
        <w:rPr>
          <w:i/>
        </w:rPr>
        <w:t>La Nación</w:t>
      </w:r>
      <w:r>
        <w:rPr/>
        <w:t xml:space="preserve">”, </w:t>
      </w:r>
      <w:r>
        <w:rPr>
          <w:i/>
        </w:rPr>
        <w:t>Le courrier du Plata</w:t>
      </w:r>
      <w:r>
        <w:rPr/>
        <w:t xml:space="preserve">”, entre outros. Além de colaborar para esses periódicos, foi diretor de </w:t>
      </w:r>
      <w:r>
        <w:rPr>
          <w:i/>
        </w:rPr>
        <w:t>La Razón</w:t>
      </w:r>
      <w:r>
        <w:rPr/>
        <w:t xml:space="preserve"> e do </w:t>
      </w:r>
      <w:r>
        <w:rPr>
          <w:i/>
        </w:rPr>
        <w:t>Diário Sudaméric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Em 1885, tornou-se diretor da Biblioteca Nacional Argentina, cargo no qual permaneceu até a sua morte, em 1929. Durante este tempo realizou as suas duas obras mais destacadas: </w:t>
      </w:r>
      <w:r>
        <w:rPr>
          <w:i/>
        </w:rPr>
        <w:t>La Biblioteca</w:t>
      </w:r>
      <w:r>
        <w:rPr/>
        <w:t xml:space="preserve"> (1896) e </w:t>
      </w:r>
      <w:r>
        <w:rPr>
          <w:i/>
        </w:rPr>
        <w:t xml:space="preserve">Anales de la Biblioteca </w:t>
      </w:r>
      <w:r>
        <w:rPr/>
        <w:t xml:space="preserve">(1900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lgumas obras que foram publicadas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Ensayo historico sobre del Tucumán </w:t>
      </w:r>
      <w:r>
        <w:rPr/>
        <w:t>(1882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La Biblioteca </w:t>
      </w:r>
      <w:r>
        <w:rPr/>
        <w:t>(1896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Anales de la Biblioteca </w:t>
      </w:r>
      <w:r>
        <w:rPr/>
        <w:t>(1900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Islas Malvinas </w:t>
      </w:r>
      <w:r>
        <w:rPr/>
        <w:t>(1910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Mendonza y Garay: las dos fundaciones de Buenos Aires, 1536- 1580 </w:t>
      </w:r>
      <w:r>
        <w:rPr/>
        <w:t>(1916)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Estudios de historia argentina </w:t>
      </w:r>
      <w:r>
        <w:rPr/>
        <w:t>(1918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bidi="hi-IN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tulo1">
    <w:name w:val="Subtítulo1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Lista1">
    <w:name w:val="Lista1"/>
    <w:basedOn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06:00Z</dcterms:created>
  <dc:creator>Paulo Vasconcelos</dc:creator>
  <dc:description/>
  <cp:keywords/>
  <dc:language>en-US</dc:language>
  <cp:lastModifiedBy>ni vilardaga</cp:lastModifiedBy>
  <dcterms:modified xsi:type="dcterms:W3CDTF">2016-04-27T12:47:00Z</dcterms:modified>
  <cp:revision>4</cp:revision>
  <dc:subject/>
  <dc:title/>
</cp:coreProperties>
</file>